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61</w:t>
        <w:tab/>
        <w:t>USE OF SENIOR-SPECIFIC CERTIFICATIONS AND PROFESSIONAL DESIGNATIONS</w:t>
      </w:r>
    </w:p>
    <w:p>
      <w:pPr>
        <w:pStyle w:val="Paragraph"/>
        <w:rPr/>
      </w:pPr>
      <w:r>
        <w:rPr/>
        <w:t>(a)  This Rule applies to the solicitation, sale, or purchase of, or advice made in connection with the solicitation, sale or purchase of a life insurance or annuity product.</w:t>
      </w:r>
    </w:p>
    <w:p>
      <w:pPr>
        <w:pStyle w:val="Paragraph"/>
        <w:rPr/>
      </w:pPr>
      <w:r>
        <w:rPr/>
        <w:t>(b)  The NAIC Model Regulation on the Use of Senior-Specific Certifications and Professional Designations ("Model Regulation"), as adopted by the National Association of Insurance Commissioners at the Fall National Meeting of 2008, including subsequent amendments and editions, is hereby incorporated by reference. Copies of the Model Regulation are available free of charge from the Life and Health Division by email at l&amp;hinbox@ncdoi.gov or the Department of Insurance Website at www.ncdoi.com.</w:t>
      </w:r>
    </w:p>
    <w:p>
      <w:pPr>
        <w:pStyle w:val="Paragraph"/>
        <w:rPr/>
      </w:pPr>
      <w:r>
        <w:rPr/>
        <w:t>(c)  As used in the Model Regulation, "reference to State unfair trade practices act" means Article 63 of Chapter 58 of the General Statutes and "insert reference to enabling legislation" means G.S. 58-63-75.</w:t>
      </w:r>
    </w:p>
    <w:p>
      <w:pPr>
        <w:pStyle w:val="Base"/>
        <w:rPr/>
      </w:pPr>
      <w:r>
        <w:rPr/>
      </w:r>
    </w:p>
    <w:p>
      <w:pPr>
        <w:pStyle w:val="History"/>
        <w:rPr/>
      </w:pPr>
      <w:r>
        <w:rPr/>
        <w:t>History Note:</w:t>
        <w:tab/>
        <w:t>Authority G.S. 58-2-40; 58-63-75;</w:t>
      </w:r>
    </w:p>
    <w:p>
      <w:pPr>
        <w:pStyle w:val="HistoryAfter"/>
        <w:rPr/>
      </w:pPr>
      <w:r>
        <w:rPr/>
        <w:t>Eff. February 1, 201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